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 - 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 У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7.07.2007</w:t>
        <w:tab/>
        <w:tab/>
        <w:tab/>
        <w:tab/>
        <w:tab/>
        <w:tab/>
        <w:tab/>
        <w:tab/>
        <w:tab/>
        <w:tab/>
        <w:tab/>
        <w:t>№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  изменений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в Ханты-Ман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несением изменений и дополнений в законодательство Российской Федерации, составляющее правовую основу местного самоуправления, 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Ханты-Манси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Ханты-Манси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Устав Ханты-Мансийского района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Настоящее решение направить главе Ханты-Мансийского района для направления на государственную регистрацию и последующего опубликования (обнародования)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  <w:tab/>
        <w:tab/>
        <w:tab/>
        <w:tab/>
        <w:tab/>
        <w:tab/>
        <w:t>Ю.Т. Манч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7.2007 № 1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 В статье 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пункте 14 пункта 1 слова «правил землепользования и застройки межселенных территорий» и слова «, утверждение местных нормативов градостроительного проектирования межселенных территорий, осуществление земельного контроля за использованием земель межселенных территорий» исключить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пункте 18 пункта 1 после слова «комплектование» дополнить словами «и обеспечение сохранности»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.1. исключить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2 после слов «обладают всеми» дополнить словами «правами и», после слов «на территории деревни Долгое Плесо» дополнить словами «, в том числе полномочиями органов местного самоуправления поселения по установлению, изменению и отмене местных налогов и сборов в соответствии с законодательством Российской Федерации о налогах и сборах.»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3 исключить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4 считать соответственно пунктом 3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Дополнить статьёй 6.1.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 Статья 6.1. Права органов местного самоуправления Ханты-Мансийского района на решение вопросов, не отнесенных к вопросам местного значения Ханты-Мансий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Ханты-Мансийского района имеют право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музеев Ханты-Мансий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астие в организации и финансировании проведения на территории Ханты-Мансийского района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осуществления деятельности, связанной с реализацией прав местных национально-культурных автономий на территории Ханты-Мансий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Ханты-Манси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рганы местного самоуправления Ханты-Мансийского района вправе решать вопросы, указанные в пункте 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Ханты-Мансийского автономного округа - Югры, только за счет собственных доходов местного бюджета (за исключением субвенций и дотаций, предоставляемых из федерального бюджета и бюджета Ханты-Мансийского автономного округа - Югр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статье 26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абзац 2 пункта 6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ункт 8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. Положения об органах администрации района, являющихся юридическими лицами утверждаются Думой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Положения об иных органах администрации района, утверждаются главой район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В статье 27 в подпункте 9 пункта 5 после слов «комплектует их библиотечные фонды» дополнить словами «и обеспечивает их сохранност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В статье 30 подпункты 1, 2 пункта 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настоящий устав, правовые акты, принятые на местном референду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ешения Думы района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статье 38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подпункт 4 пункта 1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подпункты 5, 6, 7-21 считать соответственно подпунктами 4, 5, 6-2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дополнить подпунктом 3 пункта 2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3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статье 42 пункт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Годовой отчет об исполнении бюджета муниципального района подлежит официальному опубликованию. Публичные слушания по годовому отчету об исполнении бюджета муниципального района проводятся не ранее 15 дней с момента официального опубликования указанного отчет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Статью 4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татья 48. Муниципальная служ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служба –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лжности муниципальной службы в органах местного самоуправления Ханты-Мансийского района устанавливаются муниципальными правовыми актами в соответствии с реестром должностей муниципальной службы в Ханты-Мансийском автономном округе – Югре, утвержденным законом Ханты-Мансийского автономного округа – Ю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хнического обеспечения деятельности органов местного самоуправления Ханты-Мансийского района в штатное расписание могут включаться должности, не относящиеся к должностям муниципальной службы. 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 служащим является гражданин, исполняющий в порядке, определенном муниципальными правовыми актами Ханты-Мансийского района в соответствии с федеральными законами и законами Ханты-Мансийского автономного округа - Югры, обязанности по должности муниципальной службы за денежное содержание, выплачиваемое за счет средств бюджета Ханты-Мансийского район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исполняющие обязанности по техническому обеспечению деятельности органов местного самоуправления Ханты-Мансийского района не являются муниципальными служащ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 на основе типовых квалификационных требований для замещения должностей муниципальной службы, которые определяются законом Ханты-Мансийского автономного округа – Югры в соответствии с классификацией должностей муниципальной служб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упление граждан на муниципальную службу в органы местного самоуправления Ханты-Мансийского района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от 02.03.2007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рядок проведения конкурса на замещение должности муниципальной службы устанавливается решением Думы района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 конкурсной комиссии в муниципальном образовании и порядок его формирования устанавливаются Думо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целях определения соответствия муниципального служащего замещаемой должности муниципальной службы, один раз в три года, проводится аттестация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, утвержденным законом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Муниципальным служащим предоставляются гарантии в соответствии с Федеральным законом от 02.03.2007 № 25-ФЗ «О муниципальной службе в Российской Федерации». Законом Ханты-Мансийского автономного округа – Югры муниципальным служащим могут быть предоставлены дополнительные гарантии. </w:t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полнительно к гарантиям, установленным действующим законодательством, муниципальным служащим гарантируетс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частичная компенсация стоимости оздоровительной или санаторно-курортной путевки муниципальному служащему и несовершеннолетним детям муниципального служащего один раз в календарном году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пенсация стоимости проезда муниципального служащего и несовершеннолетних детей муниципального служащего к месту санаторно-курортного или оздоровительного лечения и обратно один раз в два года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диновременная выплата в связи с достижением возраста 50, 60 лет в размере одного фонда оплаты труда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бровольное медицинское страхование за счет средств местного бюджета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мер, порядок и условия предоставления дополнительных гарантий муниципальным служащим, определенных настоящим Уставом, устанавливаются главо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Виды поощрения муниципального служащего и порядок его применения,  устанавливаются муниципальными правовыми актами в соответствии с федеральными законами, законами Ханты-Мансийского автономного округа - Югры.».</w:t>
      </w:r>
    </w:p>
    <w:sectPr>
      <w:type w:val="nextPage"/>
      <w:pgSz w:w="11906" w:h="16838"/>
      <w:pgMar w:left="162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6:00Z</dcterms:created>
  <dc:creator>Меланич О.Ю.</dc:creator>
  <dc:description/>
  <dc:language>en-US</dc:language>
  <cp:lastModifiedBy>Плотник Д.С.</cp:lastModifiedBy>
  <cp:lastPrinted>2007-07-17T15:51:00Z</cp:lastPrinted>
  <dcterms:modified xsi:type="dcterms:W3CDTF">2016-06-07T07:16:00Z</dcterms:modified>
  <cp:revision>2</cp:revision>
  <dc:subject/>
  <dc:title>Проект</dc:title>
</cp:coreProperties>
</file>